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religió catòlica editats pel grup Edebé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religió catòlica editats pel grup Edebé. Primàri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261 documents en 14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 i llibres guia. Material didàctic en català, castellà, valencià, aranès, gallec i basc per a l'ensenyament de religió catòlica a primària, publicat pel grup editorial Edebé des de 1998 amb els títols de Religió catòlica, Religión católica, Relixión católica, Erlijio Katoliko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, català i aranès per a Catalunya i Espanya; Giltza, en castellà i basc per al País Basc; Rodeira en gallec per a Galícia; Marjal en valencià per a València; i Guadiel en castellà per a Andalusia.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religió catòlica a primària, publicat pel grup editorial Edebé des de 1998 en català, valencià, castellà, aranès, gallec i basc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ab/>
        <w:t>religio &amp; catolica &amp; edebe &amp; primaria</w:t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46 volums / 11 caixe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06"/>
        <w:gridCol w:w="227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aranès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0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recursos cine espiritu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0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             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carpetes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xt-407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programació i orientacion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carpetes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08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6 llibres de text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1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programació i orientacion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carpetes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04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   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carpetes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2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09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carpetes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1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programació i orientacions didàctiqu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11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carpetes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0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programació i orientacion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13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carpetes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1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0:00Z</dcterms:created>
  <dc:creator>nom generic</dc:creator>
  <dc:description/>
  <cp:keywords/>
  <dc:language>en-US</dc:language>
  <cp:lastModifiedBy>vilcg</cp:lastModifiedBy>
  <cp:lastPrinted>2003-06-20T13:14:00Z</cp:lastPrinted>
  <dcterms:modified xsi:type="dcterms:W3CDTF">2018-06-11T10:13:00Z</dcterms:modified>
  <cp:revision>10</cp:revision>
  <dc:subject/>
  <dc:title>AJUT DE CERCA</dc:title>
</cp:coreProperties>
</file>